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Roboto;Arial" w:hAnsi="Roboto;Arial" w:eastAsia="Times New Roman" w:cs="Roboto;Arial"/>
          <w:color w:val="656565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</w:rPr>
        <w:t>План заходів, спрямованих на запобігання</w:t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eastAsia="Times New Roman" w:cs="Times New Roman"/>
          <w:b/>
          <w:b/>
          <w:bCs/>
          <w:color w:val="00000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</w:rPr>
        <w:t xml:space="preserve">та протидію булінгу (цькуванню) </w:t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eastAsia="Times New Roman" w:cs="Times New Roman"/>
          <w:b/>
          <w:b/>
          <w:bCs/>
          <w:color w:val="00000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  <w:lang w:val="uk-UA"/>
        </w:rPr>
        <w:t>в Устинівському ліцеї в</w:t>
      </w: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</w:rPr>
        <w:t>/202</w:t>
      </w: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  <w:lang w:val="uk-UA"/>
        </w:rPr>
        <w:t>5</w:t>
      </w: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</w:rPr>
        <w:t xml:space="preserve"> навчальному році</w:t>
      </w:r>
    </w:p>
    <w:tbl>
      <w:tblPr>
        <w:tblW w:w="102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526"/>
        <w:gridCol w:w="1914"/>
        <w:gridCol w:w="191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sz w:val="28"/>
                <w:szCs w:val="28"/>
                <w:lang w:val="uk-UA"/>
              </w:rPr>
              <w:t>п\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sz w:val="28"/>
                <w:szCs w:val="28"/>
                <w:lang w:val="uk-UA"/>
              </w:rPr>
              <w:t xml:space="preserve">Термін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sz w:val="28"/>
                <w:szCs w:val="28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sz w:val="28"/>
                <w:szCs w:val="28"/>
              </w:rPr>
              <w:t>Нормативно-правове та інформаційне забезпечення</w:t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sz w:val="28"/>
                <w:szCs w:val="28"/>
              </w:rPr>
              <w:t>попередження насильства та булінгу (цькування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Опрацюва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ні рекомендації щодо здійснення профілактики булінгу (цькування) в закладах освіти в умовах воєнного ста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5.2022 № 01/03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9"/>
                <w:sz w:val="28"/>
                <w:szCs w:val="28"/>
                <w:shd w:fill="FFFFFF" w:val="clear"/>
                <w:lang w:val="uk-UA"/>
              </w:rPr>
              <w:t>Підготовка наказів: «Про заходи щодо виявлення, реагування на випадки насильства, булінгу (цькування) і взаємодії педагогічних працівників із іншими органами та службами», «Про запобігання випадків булінгу в закладі освіт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Адміністрація закладу. Практичний психоло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отримуватися в своїй діяльнос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онвенції ООН «Про права дитини», Закону України «Про охорону дитинства», законодавств України в галузі освіти в частині збереження фізичного, духовного, психічного здоров’я та поваги до людської гідності дитин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яг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к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Адміністрація закладу. Практичний психоло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иймати участь у комісії 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ведення обстеження житлово-побутових умов деструктивних сімей, сімей опікунів та піклувальників з’ясувати умови проживання та виховання дітей в родинах з метою недопущення фізичного, психічного, сексуального і економічного насильства над дітьм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стопад-груд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ний психоло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зі виявлення фактів насильства над дітьми негайно надавати інформації відповідним правоохоронним орган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зі потреб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Адміністрація закладу. Практичний психоло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езпечити систематичне оновлення банку даних сімей, де існують випадки вчинення насильства в сім’ї або виникає реальна загроза його вчин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разі потреб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ктичний психоло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Участь у нарадах 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з питань профілактики булінгу (цькування)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з педагогічним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працівниками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з технічним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персонал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Адміністрація закладу. Практичний психоло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Обговорення правил поведінки в класах, оформлення правил у вигляді наочного стен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Класні  керівники, практичний психоло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Організація механізмів звернення та встановлення інформаційних скриньок для повідомлень про випадки булінгу (цькуванн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Поновлення інформації про профілактику булінгу (цькування) на сайті закладу осві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Вересен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Педагог-організатор, практичний психоло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Оформлення тематичного стенду</w:t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Практичний психолог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Перевірка інформаційної доступності правил поведінки та нормативних документів з профілактики булінгу (цькуванн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Листопад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Практичний психолог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Участь у акції «16 днів проти насиль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Листопад-груден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Практичний психолог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Виступи на загальношкільних батьківських зборах з профілактики булінгу (цькування) в учнівському колектив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плив сім'ї на виховання дитини. Як виховувати не караючи?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Січен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Практичний психолог 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sz w:val="28"/>
                <w:szCs w:val="28"/>
              </w:rPr>
              <w:t>Робота з працівник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sz w:val="28"/>
                <w:szCs w:val="28"/>
                <w:lang w:val="uk-UA"/>
              </w:rPr>
              <w:t xml:space="preserve"> ліцею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Проведення навчальних нарад для вчителів щодо запобігання булінгу (цькування) та заходів реагу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Осінні канікул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КЛАСНІ КЕРІВНИКИ, практичний психоло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Тренінг для вчителів щодо запобігання булінгу (цькування) у закладі осві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Зимові канікул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Співбесіда з класними керівниками за результатами діагностики класного колекти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Щоквартальн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Практичний психолог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Консультування класних керівників адміністрацією закладу з проблемних ситуаці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Практичний психолог 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sz w:val="28"/>
                <w:szCs w:val="28"/>
              </w:rPr>
              <w:t>Робота з учням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Проведення тренінгів для учнів з розвитку навичок спілкування та мирного вирішення конфлікт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Впродовж рок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Практичний психолог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Проведення ранкових зустрічей («Ранкових коло») з метою формування навичок дружних стосунків у класному колективі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 (1-4к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Впродовж рок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Практичний психолог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Тиждень толерантност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Листопа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Практичний психолог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2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Інформаційна акція «16 днів проти насильст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Листопад - груд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Практичний психолог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Флешмоб «Зупинимо булінг разом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Груд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Практичний психолог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Години спілкування «Булінг: міфи та реальність», «Не допускай насилля над ближнім»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для учнів 5-7 класі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Січ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Практичний психолог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Уроки відвертого спілкування «Змінюй в собі негативне ставлення до інших», «Як подолати булінг»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 для учнів 8-11 клас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Лю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Практичний психолог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2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Конкурс плакатів проти насильства «StopBulling»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 (8-11 клас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Берез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Вчитель мистецтва, Практичний психолог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2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95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Проведення занять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 xml:space="preserve"> «Спілкування з однолітками», «Як протистояти тиску однолітків», «Профілактика булінгу в учнівському середовищі», «Вчимося безпечної поведінки в мережі Інтернет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ня тренінгу  з учнями 10-11 класів «Стоп насильство!»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та обговорення мультфільму «Мій сусід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142"/>
              <w:jc w:val="both"/>
              <w:rPr>
                <w:rStyle w:val="InternetLink"/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https://www.youtube.com/watch?v=knagfHqrGUE</w:t>
              </w:r>
            </w:hyperlink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« Особиста цінність та безпека»</w:t>
            </w:r>
          </w:p>
          <w:p>
            <w:pPr>
              <w:pStyle w:val="Normal"/>
              <w:tabs>
                <w:tab w:val="clear" w:pos="720"/>
                <w:tab w:val="left" w:pos="311" w:leader="none"/>
                <w:tab w:val="left" w:pos="851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Впродовж рок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Практичний психолог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2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 xml:space="preserve">Виставка 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колажів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 xml:space="preserve"> «Ми різні, але рівні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Квіт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2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Бесіди учнів щодо протидії булінгу з представниками поліції, соціальної служби тощ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Впродовж рок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Класні керівники, Практичний психоло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2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егляд та обговорення фільмі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54" w:before="0" w:after="0"/>
              <w:ind w:left="0" w:hanging="36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uk-UA"/>
              </w:rPr>
              <w:t xml:space="preserve">«Клуб Сніданок»(1985), режисер Алан Хьюз — культовий фільм 80-х років минулого століття про інакшість, молодіжний бунт і підліткові проблеми.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uk-UA"/>
                </w:rPr>
                <w:t>https://uakino.club/filmy/genre_comedy/425-klub-sndanok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354" w:before="0" w:after="0"/>
              <w:ind w:left="0" w:hanging="36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  <w:t>«М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uk-UA"/>
              </w:rPr>
              <w:t>і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  <w:t>ст в Терабітію»(2007), режисер Габор Чупо. Він піднімає проблеми дорослішання, спроби захиститися від зовнішнього жорстокого світу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eneyida.tv/2923-mist-u-terabitiyu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354" w:before="0" w:after="0"/>
              <w:ind w:left="0" w:hanging="36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  <w:t>Проект«Задира»(2011), режисер Лі Хірш. Телевізійний проект, в якому автори досліджують життя п’яти американських школярів та їх родин впродовж навчального року і намагаються розібратися в причинах виникнення булінґу.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www.okino.ua/film/proekt-zadira-193204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354" w:before="0" w:after="0"/>
              <w:ind w:left="0" w:hanging="36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  <w:t>«Володар мух»(1963), режисер Пітер Брук. Це екранізація відомого роману Вільяма Джеральда Голдінга, який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  <w:t>також рекомендуємо для читання. Група підлітків опиняється на острові, вони намагаються вижитита обирають різні стратегії для цього, що розколює групу і призводить до трагедії.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ua.kinorium.com/53810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354" w:before="0" w:after="0"/>
              <w:ind w:left="0" w:hanging="36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  <w:t>«Говори»(2004) режисерка Джессіка Шарзер — історія про те, як популярна учениця зазнає цькування. Фільм досліджує табуйовані теми, булінґ.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ukr.uzor.su/2890-film-govori-2004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354" w:before="0" w:after="0"/>
              <w:ind w:left="0" w:hanging="360"/>
              <w:rPr>
                <w:rFonts w:ascii="Times New Roman" w:hAnsi="Times New Roman" w:eastAsia="Times New Roman" w:cs="Times New Roman"/>
                <w:color w:val="21212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  <w:t>«Чудо» (2017) режисер Стівен Чбоскі.Фільм про роль батьків у ситуаціях, коли їх дитиназазнає цькування, про особливу дитину і способи вирішення конфліктів у навчальному закладі.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uakino.club/filmy/genre_drama/6635-divo-chudo.htm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354" w:before="0" w:after="0"/>
              <w:ind w:left="0" w:hanging="360"/>
              <w:rPr>
                <w:rFonts w:ascii="Arial" w:hAnsi="Arial" w:eastAsia="Times New Roman" w:cs="Arial"/>
                <w:color w:val="21212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uk-U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  <w:t>Серіал«13 причин чому»(1-2 сезони), автор Брайан Йоркі — гучний серіал про причини самогубства молодої дівчини — школярки.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uaserials.pro/6067-13-prychyn-chomu.html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Впродовж року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Класні керівники, практичний психолог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sz w:val="28"/>
                <w:szCs w:val="28"/>
              </w:rPr>
              <w:t>Робота з батькам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Тематичні батьківські збори «Протидія булінгу в учнівському середовищі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Впродовж року/за потреб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Класні керівники, Практичний психоло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Підготовка пам'ятки для батьків про порядок реагування та способи повідомлення про випадки булінгу (цькування) щодо дітей, заходи захисту та надання допомоги діт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Жовт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3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Тематичні батьківські збори в класах «Безпечна поведінка дітей в мережі Інтернет», «Булінг та кібербулінг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Впродовж рок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Класні керівники, Практичний психоло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3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Проведення консультацій з питань взаємин батьків з діть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Впродовж рок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3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Консультування батьків щодо захисту прав та інтересів ді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За потреб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9"/>
                <w:sz w:val="28"/>
                <w:szCs w:val="28"/>
              </w:rPr>
              <w:t>Моніторинг освітнього середовища закладу освіт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3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Анкетування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 xml:space="preserve"> (ітерактивне опитування)</w:t>
            </w: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 xml:space="preserve"> батьків про безпеку в закладі осві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Груд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3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Діагностика стосунків у закладі освіти. Анкетування учнів та вчителі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Лю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37</w:t>
            </w:r>
            <w:bookmarkStart w:id="0" w:name="_GoBack"/>
            <w:bookmarkEnd w:id="0"/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Підготовка звіту про виконання плану заходів із запобігання та протидії булінгу (цькуванню) в закладі осві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</w:rPr>
              <w:t>Травень- черв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color w:val="00000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8"/>
                <w:szCs w:val="28"/>
                <w:lang w:val="uk-UA"/>
              </w:rPr>
              <w:t>Практичний психолог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eastAsia="Times New Roman" w:cs="Times New Roman"/>
          <w:b/>
          <w:b/>
          <w:bCs/>
          <w:color w:val="00000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95" w:hanging="0"/>
        <w:jc w:val="center"/>
        <w:rPr>
          <w:rFonts w:ascii="Times New Roman" w:hAnsi="Times New Roman" w:eastAsia="Times New Roman" w:cs="Times New Roman"/>
          <w:b/>
          <w:b/>
          <w:bCs/>
          <w:color w:val="000009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9"/>
          <w:sz w:val="28"/>
          <w:szCs w:val="28"/>
          <w:lang w:val="uk-UA"/>
        </w:rPr>
        <w:t>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9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nagfHqrGUE" TargetMode="External"/><Relationship Id="rId3" Type="http://schemas.openxmlformats.org/officeDocument/2006/relationships/hyperlink" Target="https://uakino.club/filmy/genre_comedy/425-klub-sndanok.html" TargetMode="External"/><Relationship Id="rId4" Type="http://schemas.openxmlformats.org/officeDocument/2006/relationships/hyperlink" Target="https://eneyida.tv/2923-mist-u-terabitiyu.html" TargetMode="External"/><Relationship Id="rId5" Type="http://schemas.openxmlformats.org/officeDocument/2006/relationships/hyperlink" Target="https://www.okino.ua/film/proekt-zadira-193204/" TargetMode="External"/><Relationship Id="rId6" Type="http://schemas.openxmlformats.org/officeDocument/2006/relationships/hyperlink" Target="https://ua.kinorium.com/53810/" TargetMode="External"/><Relationship Id="rId7" Type="http://schemas.openxmlformats.org/officeDocument/2006/relationships/hyperlink" Target="https://ukr.uzor.su/2890-film-govori-2004.html" TargetMode="External"/><Relationship Id="rId8" Type="http://schemas.openxmlformats.org/officeDocument/2006/relationships/hyperlink" Target="https://uakino.club/filmy/genre_drama/6635-divo-chudo.html" TargetMode="External"/><Relationship Id="rId9" Type="http://schemas.openxmlformats.org/officeDocument/2006/relationships/hyperlink" Target="https://uaserials.pro/6067-13-prychyn-chomu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7:00Z</dcterms:created>
  <dc:creator>Admin</dc:creator>
  <dc:description/>
  <cp:keywords/>
  <dc:language>en-US</dc:language>
  <cp:lastModifiedBy>User4</cp:lastModifiedBy>
  <dcterms:modified xsi:type="dcterms:W3CDTF">2025-01-27T12:37:00Z</dcterms:modified>
  <cp:revision>4</cp:revision>
  <dc:subject/>
  <dc:title/>
</cp:coreProperties>
</file>