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Я ДИТИНА Є ЖЕРТВОЮ БУЛІНГУ. ЩО МЕНІ РОБИ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слухайте свою дитину і запевніть її, що вона має право бути у безпец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ладно з’ясуйте факти. Занотуйте, що і коли трапило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можіть вашій дитині зрозуміти, що є різниця між «донести», «пліткувати» чи «розповісти» і доповісти. Щоб доповісти, потрібна сміливість. Доповідають не для того, щоб створити проблеми для іншого учня, а для того, що захистити всіх учн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втеся про зустріч для бесіди з учителем вашої дитини/підлітка, іншим вчителем, якому ваша дитина/підліток довіряє, або директором чи заступником директора шко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ча це й важко, намагайтеся зберігати спокій, щоб ви могли підтримати вашу дитину і запланувати разом порядок ді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тримуйтеся свого плану. Слідкуйте за поведінкою вашої дитини. Якщо ваші зустрічі з персоналом школи не допомогли зупинити булінг, прийдіть до школи ще раз і поговоріть з директором. Виконуйте ті кроки, що були узгоджені на зустріч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оворіть з інструктором або тренером, якщо булінг має місце під час позашкільної діяльності чи спортивних заход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рніться до поліції, якщо булінг містить кримінальну поведінку, таку як напад із сексуальною метою або застосування зброї, або якщо загроза безпеці вашої дитини знаходиться у самій громаді, а не у школі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К Я МОЖУ ДОПОМОГТИ СВОЇЙ ДИТИНІ СПРАВИТИСЯ ІЗ БУЛІНГОМ?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івпрацюючи зі школою, щоб допомогти своїй дитині чи підлітку подолати проблему булінгу, ви показуєте власним прикладом і відкрито заявляєте, що булінг – це погано.</w:t>
        <w:br/>
        <w:t>        Незалежно від віку, ви можете допомогти, заохочуючи свою дитину говорити з вами про булінг і даючи такі порад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берігай спокій і обійди ситуаці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кажи дорослому, якому ти довіряєш – вчителю, директору, водію шкільного автобуса чи завідувачці їдальні про те, що трапилося, або повідом про це анонім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овори про це із своїми братами чи сестрами, або з друзями, щоб тобі не здавалося, що тиодинокий/</w:t>
      </w:r>
    </w:p>
    <w:p>
      <w:pPr>
        <w:pStyle w:val="Normal"/>
        <w:spacing w:before="0" w:after="1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ahoma" w:ascii="Tahoma" w:hAnsi="Tahoma"/>
          <w:color w:val="111111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0:00Z</dcterms:created>
  <dc:creator>Admin</dc:creator>
  <dc:description/>
  <dc:language>en-US</dc:language>
  <cp:lastModifiedBy>pc</cp:lastModifiedBy>
  <dcterms:modified xsi:type="dcterms:W3CDTF">2025-01-23T17:10:00Z</dcterms:modified>
  <cp:revision>2</cp:revision>
  <dc:subject/>
  <dc:title/>
</cp:coreProperties>
</file>