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43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Анкета для батьків</w:t>
      </w:r>
    </w:p>
    <w:p>
      <w:pPr>
        <w:pStyle w:val="Style15"/>
        <w:shd w:fill="FFFFFF" w:val="clear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Булінг та його прояви в дитячому середовищі»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Чи знаєте, Ви, що таке булінг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так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ні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важко відпові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Чи вважаєте, Ви актуальною проблему булінгу серед дітей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так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ні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важко відпові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Що з перерахованого Ви можете віднести до булінгу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побиття іншої людини;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моральне приниження іншої людин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залякування іншої людин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обмеження свободи  вибору іншої людин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) вимагання грошей від іншої людин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) інше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Хто на Вашу думку  найчастіше може бути буллером (ініціатор булінгу) у школі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ровесник Вашої дитин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ровесники (кілька дітей разом)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старші учні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старші учні (кілька дітей разом)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) члени родин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ж) вчитель школ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) інше (хто саме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Чи була Ваша дитина в ролі жертви, коли інші знущалися над нею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так інкол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так, декілька разів на місяць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так, декілька разів на тиждень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майже щодня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ж) ні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До кого, на Вашу думку, Ваша дитина може  звернутися по допомогу, щоб захиститися від булінгу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до друзів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до батьків або інших родичів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до вчителів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до директора школ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) до шкільної медсестр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) до шкільного психолога або соціального педагога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) інше (до кого саме).</w:t>
      </w:r>
    </w:p>
    <w:p>
      <w:pPr>
        <w:sectPr>
          <w:type w:val="nextPage"/>
          <w:pgSz w:w="11906" w:h="16838"/>
          <w:pgMar w:left="1060" w:right="740" w:gutter="0" w:header="0" w:top="64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 Що Ви можете зробити, щоб покращити стосунки  між учнями у класі та школі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Анкета для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«Булінг та його прояви в підлітковому віці</w:t>
      </w:r>
      <w:bookmarkEnd w:id="0"/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»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Юний друже!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Пропонуємо Вам взяти участь у проведенні дослідження стосовно проблеми булінгу.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Просимо Вас відповісти на запитання анкети.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Твій вік: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9-11 рок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12-14 рок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15-16 років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Чи знаєш ти, що таке насильство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3. Чи присутнє насильство в вашій школі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ажко відповісти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4. Чи знаєш ти, що таке булінг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ажко відповісти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5.Чи зазнавав ти приниження в школі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6. Якщо зазнавав, то якого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морального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фізичного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ападу з боку груп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пограбуванн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сексуальної загрози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7. Чи був ти свідком чи жертвою булінгу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8. Чи спостерігається явище булінгу в вашій школі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9. З якими приниженнями ти стикався в школі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образ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глузуванн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икористання прізвись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побиття, ляпаси, штовханн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словесні натяки сексуального характеру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10. Де на ваш погляд, підлітки найчастіше стикаються з проявами булінгу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по дорозі до школ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улиця біля школ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ериторія за школою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шкільний коридор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шкільний туалет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11. Хто найчастіше є агресорами?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однолітк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група однолітк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старшокласник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група старшокласників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12. Найчастіше агресорами є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хлопці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дівчата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13. Як учителі реагують на випадки булінгу?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чителі вимагають припинити сварк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чителі не звертають уваги на такі випадк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чителі покладають вирішення проблем на самих учнів, не втручаючись в їх стосунки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14.Причини агресії, через які деякі учні стають жертвами знущань з боку інших школярів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зовнішній вигляд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фізичні обмеженн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поведінка людин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аціональність чи раса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самопровокування агресії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людина не може за себе заступитис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матеріальний статус.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15. Чи були ви в ролі жертви, коли інші школярі знущалися над вами? 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, інкол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, декілька разів на місяць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так, декілька разів на тиждень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майже щодня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 xml:space="preserve">- ні. 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16. Чи зверталися ви по допомогу і до кого саме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е звертався (лася) по допомогу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звертався (лася) до батьк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звертався (лася) до друзів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звертався (лася) до класного керівника чи вчител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звертався (лася) до психолога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інше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17. Що можна зробити для покращення стосунків у школі?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заємне позитивне ставлення один до одного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нічого не потрібно змінювати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влаштовувати більше поїздок класом та більше спілкуватися між собою;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щоб погані учні не заважали вчитися решті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щоб вчителі ставилися однаково добре до всіх учнів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щоб старші не ображали молодших;</w:t>
      </w:r>
    </w:p>
    <w:p>
      <w:pPr>
        <w:pStyle w:val="Style16"/>
        <w:spacing w:lineRule="auto" w:line="360"/>
        <w:rPr>
          <w:lang w:eastAsia="ru-RU"/>
        </w:rPr>
      </w:pPr>
      <w:r>
        <w:rPr>
          <w:lang w:eastAsia="ru-RU"/>
        </w:rPr>
        <w:t>- інше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11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3:00Z</dcterms:created>
  <dc:creator>pc</dc:creator>
  <dc:description/>
  <dc:language>en-US</dc:language>
  <cp:lastModifiedBy>pc</cp:lastModifiedBy>
  <dcterms:modified xsi:type="dcterms:W3CDTF">2025-01-23T17:39:00Z</dcterms:modified>
  <cp:revision>1</cp:revision>
  <dc:subject/>
  <dc:title/>
</cp:coreProperties>
</file>